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28"/>
          <w:lang w:eastAsia="pl-PL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28"/>
          <w:lang w:eastAsia="pl-PL"/>
        </w:rPr>
        <w:t xml:space="preserve">Wojewódzki Turniej Badmintona SHUTTLE TIM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Przemyśl 26.10.2024 r., godz. 9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1.Organizator</w:t>
        <w:br/>
      </w: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Urząd Marszałkowski Województwa Podkarpac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odkarpacki Związek Badmintona</w:t>
        <w:br/>
        <w:t>- Stowarzyszenie SPORT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2. Cel zawod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- współzawodnictwo sportowe dzieci i młodzież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- popularyzacja i ocena podstawowego szkolenia badmintonowego wśród dzieci województwa podkarpacki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- popularyzacja i rozwój badmintona na terenie województwa podkarpac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- wyrównanie szans i warunków uczestnictwa dzieci i młodzieży w różnych formach aktywności fizyczn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 szczególności tych dzieci i młodzieży oraz niepełnosprawnych, które nie mają ze względu na warunki naturalne, środowiskowe i socjalne szans na takie uczestnict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3. Termin i miejs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- 26.10.2024 r. (sobota) – I LO, hala Centrum Rozwoju Badmintona w Przemyślu, ul. Juliusza Słowackiego 21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tart godz. 9: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br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Bois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ilość boisk 4 (z możliwością rozegrania turnieju na 5 boiska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5. Kategoria wiekowa wg regulaminu Polskiego Związku Badmintona:</w:t>
        <w:br/>
      </w:r>
      <w:r>
        <w:rPr>
          <w:rFonts w:cs="Times New Roman" w:ascii="Times New Roman" w:hAnsi="Times New Roman"/>
        </w:rPr>
        <w:t xml:space="preserve">- Przedszkolaki </w:t>
        <w:br/>
        <w:t xml:space="preserve">- Uczniowie klas 1-2 </w:t>
        <w:br/>
        <w:t>- Uczniowie klas 3-4</w:t>
        <w:br/>
        <w:t>- Uczniowie klas 5-6</w:t>
        <w:br/>
        <w:t>- Uczniowie klas 7-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Zawodnicy muszą posiadać aktualne badania lekarskie lub pisemną zgodzę od opiekunów na udział w turnie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6. Zgłosz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- Na adres sędziego głównego: </w:t>
      </w:r>
      <w:r>
        <w:rPr>
          <w:rFonts w:eastAsia="Times New Roman" w:cs="Times New Roman" w:ascii="Times New Roman" w:hAnsi="Times New Roman"/>
          <w:color w:val="FF0000"/>
          <w:szCs w:val="24"/>
          <w:lang w:eastAsia="pl-PL"/>
        </w:rPr>
        <w:t xml:space="preserve">Joanna Sokołowska joanwi@interia.pl z kopią na adres : koordynatorshuttletime@gmail.com do </w:t>
      </w:r>
      <w:r>
        <w:rPr>
          <w:rFonts w:cs="Times New Roman" w:ascii="Times New Roman" w:hAnsi="Times New Roman"/>
          <w:b/>
          <w:color w:val="FF0000"/>
        </w:rPr>
        <w:t>23.10.2024r. (środa) do godziny 23:59</w:t>
      </w:r>
      <w:r>
        <w:rPr>
          <w:rFonts w:cs="Times New Roman" w:ascii="Times New Roman" w:hAnsi="Times New Roman"/>
        </w:rPr>
        <w:t xml:space="preserve"> </w:t>
        <w:br/>
        <w:t xml:space="preserve">- Ewentualne zmiany w zgłoszeniach proszę zgłaszać </w:t>
      </w:r>
      <w:r>
        <w:rPr>
          <w:rFonts w:cs="Times New Roman" w:ascii="Times New Roman" w:hAnsi="Times New Roman"/>
          <w:color w:val="FF0000"/>
        </w:rPr>
        <w:t>do 24.10.2024 do 18:00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ZGŁOSZENIA CAŁOŚCIOWE PRZESYŁAJĄ NAUCZYCIELE, TRENERZY LUB OPIEKUNOWIE </w:t>
        <w:br/>
        <w:t>Z PODANIEM KATEGORII WIEKOWEJ NP. PRZEDSZKOLE, UCZEŃ KLASY 3-4, IT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7.System zawodów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- gry pojedyncze rozgrywane systemem grupowo-pucharowym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(pośrednim).</w:t>
      </w:r>
      <w:r>
        <w:rPr>
          <w:rFonts w:eastAsia="Times New Roman" w:cs="Times New Roman" w:ascii="Times New Roman" w:hAnsi="Times New Roman"/>
          <w:szCs w:val="24"/>
          <w:lang w:eastAsia="pl-PL"/>
        </w:rPr>
        <w:br/>
        <w:t>- gry do 2-ch wygranych setów do 11 punktów (w zależności od ilości zgłoszeń system gier i sposób punktowania mogą ulec zmia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- rozstawienie wg listy podanej przez trenera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szCs w:val="24"/>
          <w:lang w:eastAsia="pl-PL"/>
        </w:rPr>
        <w:t>nauczyci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8. Losowanie i program zawodów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- losowanie wszystkich gier odbędzie się w dniu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25.05.2024  do godz. 15</w:t>
      </w:r>
      <w:r>
        <w:rPr>
          <w:rFonts w:eastAsia="Times New Roman" w:cs="Times New Roman" w:ascii="Times New Roman" w:hAnsi="Times New Roman"/>
          <w:b/>
          <w:bCs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.                                                                             - losowanie i plan gier zostaną opublikowane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  <w:lang w:eastAsia="pl-PL"/>
          </w:rPr>
          <w:t>www.tournamentsoftware.com</w:t>
        </w:r>
      </w:hyperlink>
      <w:r>
        <w:rPr>
          <w:rFonts w:eastAsia="Times New Roman" w:cs="Times New Roman" w:ascii="Times New Roman" w:hAnsi="Times New Roman"/>
          <w:szCs w:val="24"/>
          <w:lang w:eastAsia="pl-PL"/>
        </w:rPr>
        <w:t xml:space="preserve"> w dniu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25.05.2024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 xml:space="preserve">9. Sędzia Główny - 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Joanna Sokoław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 xml:space="preserve">10. Wpisowe </w:t>
        <w:br/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- brak wpisowego do turniej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11.Nagrody i wyróżnienia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- medale za miejsca 1- 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Cs w:val="24"/>
          <w:lang w:eastAsia="pl-PL"/>
        </w:rPr>
        <w:t>dyplomy za miejsca 1- 4 we wszystkich grac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- nagrody rzeczowe w miarę możliwości organizator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12.  Wyżywienie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e własnym zakres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13.Uwagi końcowe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sędzia główny jest odpowiedzialny za prawidłowe losowanie, sprawny przebieg zawodów w zgodności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z przyjętymi ustaleniami i przepisami PZBad oraz przekazanie wyników do PZBad,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organizator nie odpowiada za stan zdrowia zawodników, zapewnia jedynie doraźną pomoc medyczną,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organizator nie ubezpiecza uczestników od nieszczęśliwych wypadków,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  zawodnicy powinni być obowiązkowo ubezpieczeni,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koszty przejazdu, wyżywienia i noclegów pokrywają uczestnicy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w sprawach spornych decyzje podejmuje sędzia główny zgodnie z przepisami PZB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soby odpowiedzialne za organizację: </w:t>
        <w:br/>
        <w:t xml:space="preserve">- Bartosz Curzytek / Tomasz Bandrowicz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namentsoftwa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4:35:00Z</dcterms:created>
  <dc:creator>Owner</dc:creator>
  <dc:description/>
  <cp:keywords/>
  <dc:language>en-US</dc:language>
  <cp:lastModifiedBy>Office</cp:lastModifiedBy>
  <dcterms:modified xsi:type="dcterms:W3CDTF">2024-10-20T14:45:00Z</dcterms:modified>
  <cp:revision>4</cp:revision>
  <dc:subject/>
  <dc:title/>
</cp:coreProperties>
</file>