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0"/>
        </w:rPr>
      </w:pPr>
      <w:r>
        <w:rPr>
          <w:spacing w:val="100"/>
        </w:rPr>
        <w:t>ANKIETA  ZGŁOSZENI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==============================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KANDYDATA    NA    KURS    INSTRUKTORÓW    SPORTU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. Rodzaj kursu......................................................... Dyscyplin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2. Imię i nazwisko kandydat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3. Data i miejsce urodzeni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4. Wykształcenie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                                       </w:t>
      </w:r>
      <w:r>
        <w:rPr/>
        <w:t>/średnie, wyższe, nazwa szkoły, kierunek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5. Zawód wyuczony...................................................wykonywany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6. Miejsce pracy  ...................................................................tel.: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                              </w:t>
      </w:r>
      <w:r>
        <w:rPr/>
        <w:t>/ nazwa i adres zakładu pracy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7. Adres zamieszkania  kod: .................................................................tel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8. Adres do korespondencji  kod: ..........................................................tel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9. Dotychczasowa działalność sportowa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   </w:t>
      </w:r>
      <w:r>
        <w:rPr/>
        <w:t>/staż zawodniczy, najważniejsze sukcesy sportowe, inne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0. Posiadane uprawnienia przydatne w kulturze fizycznej i sporcie 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/ data i podpis/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ŚWIADCZENIE  LEKARZA  rodzinnego lub sportowego </w:t>
      </w:r>
      <w:r>
        <w:rPr/>
        <w:t xml:space="preserve">  / dla ubiegających </w:t>
        <w:br/>
        <w:t>się o przyjęcie na część specjalistyczną kursu/</w:t>
        <w:b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Na podstawie badań lekarskich zaświadczam, że </w:t>
        <w:tab/>
      </w:r>
    </w:p>
    <w:p>
      <w:pPr>
        <w:pStyle w:val="Normal"/>
        <w:tabs>
          <w:tab w:val="clear" w:pos="708"/>
          <w:tab w:val="left" w:pos="6200" w:leader="none"/>
          <w:tab w:val="right" w:pos="9072" w:leader="dot"/>
        </w:tabs>
        <w:rPr/>
      </w:pPr>
      <w:r>
        <w:rPr/>
        <w:tab/>
        <w:t>/ imię i nazwisko/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może wykonywać zawód instruktora sportu 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/dyscyplina/</w:t>
      </w:r>
    </w:p>
    <w:p>
      <w:pPr>
        <w:pStyle w:val="Normal"/>
        <w:rPr/>
      </w:pPr>
      <w:r>
        <w:rPr/>
        <w:t>i uczestniczyć w zajęciach na kursie instruktor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</w:t>
      </w:r>
      <w:r>
        <w:rPr/>
        <w:t>/ miejscowość, data/</w:t>
        <w:tab/>
        <w:t>/pieczątka i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8:00Z</dcterms:created>
  <dc:creator>ORBITEK</dc:creator>
  <dc:description/>
  <cp:keywords/>
  <dc:language>en-US</dc:language>
  <cp:lastModifiedBy>Bartosz Curzytek</cp:lastModifiedBy>
  <cp:lastPrinted>2007-04-19T23:41:00Z</cp:lastPrinted>
  <dcterms:modified xsi:type="dcterms:W3CDTF">2024-10-27T22:38:00Z</dcterms:modified>
  <cp:revision>7</cp:revision>
  <dc:subject/>
  <dc:title>ANKIETA  ZGŁOSZENIE</dc:title>
</cp:coreProperties>
</file>